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0400" cy="1116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360" cy="11160720"/>
                          <a:chOff x="0" y="0"/>
                          <a:chExt cx="8280360" cy="1116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0360" cy="111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360" y="540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2159640" cy="215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439640"/>
                            <a:ext cx="39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80360"/>
                            <a:ext cx="2159640" cy="215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439640"/>
                            <a:ext cx="6840" cy="67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685">
                                <a:moveTo>
                                  <a:pt x="12" y="0"/>
                                </a:moveTo>
                                <a:lnTo>
                                  <a:pt x="0" y="10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439640"/>
                            <a:ext cx="5760" cy="67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685">
                                <a:moveTo>
                                  <a:pt x="9" y="0"/>
                                </a:moveTo>
                                <a:lnTo>
                                  <a:pt x="0" y="10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223120"/>
                            <a:ext cx="39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9" h="1">
                                <a:moveTo>
                                  <a:pt x="0" y="0"/>
                                </a:moveTo>
                                <a:lnTo>
                                  <a:pt x="623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137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6">
                                <a:moveTo>
                                  <a:pt x="0" y="0"/>
                                </a:moveTo>
                                <a:lnTo>
                                  <a:pt x="1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566200"/>
                            <a:ext cx="39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1" h="1">
                                <a:moveTo>
                                  <a:pt x="0" y="0"/>
                                </a:moveTo>
                                <a:lnTo>
                                  <a:pt x="624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822312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4">
                                <a:moveTo>
                                  <a:pt x="1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pt;height:878.8pt" coordorigin="0,0" coordsize="13040,17576">
                <v:rect id="shape_0" stroked="f" o:allowincell="f" style="position:absolute;left:0;top:0;width:13039;height:17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40,8504" to="13040,8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536;width:3400;height:3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1,2267" to="9636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38;top:4536;width:3400;height:3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,10685" path="m12,0l0,10685e" stroked="t" o:allowincell="f" style="position:absolute;left:3390;top:2267;width:10;height:106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10685" path="m9,0l0,10685e" stroked="t" o:allowincell="f" style="position:absolute;left:9628;top:2267;width:8;height:106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39,1" path="m0,0l6239,1e" stroked="t" o:allowincell="f" style="position:absolute;left:3390;top:12950;width:62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56" path="m0,0l1,556e" stroked="t" o:allowincell="f" style="position:absolute;left:9630;top:12935;width:0;height:5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1,1" path="m0,0l6241,1e" stroked="t" o:allowincell="f" style="position:absolute;left:3390;top:13490;width:623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34" path="m1,0l0,534e" stroked="t" o:allowincell="f" style="position:absolute;left:3392;top:12950;width:0;height:5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lantilla para construir un cilind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6cm de diámetro, y 10cm de a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lantilla para construir un cilind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e 6cm de diámetro, y 10cm de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52:00Z</dcterms:created>
  <dc:creator>Usuario</dc:creator>
  <dc:description/>
  <dc:language>en-US</dc:language>
  <cp:lastModifiedBy>Usuario</cp:lastModifiedBy>
  <cp:lastPrinted>2006-12-26T10:16:00Z</cp:lastPrinted>
  <dcterms:modified xsi:type="dcterms:W3CDTF">2006-12-31T12:19:00Z</dcterms:modified>
  <cp:revision>3</cp:revision>
  <dc:subject/>
  <dc:title> </dc:title>
</cp:coreProperties>
</file>